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RE  INTERVIEWED Ch4   Jonathan Freedland, The Guardian</w:t>
      </w:r>
    </w:p>
    <w:p>
      <w:pPr>
        <w:pStyle w:val="Normal"/>
        <w:rPr/>
      </w:pPr>
      <w:r>
        <w:rPr/>
      </w:r>
    </w:p>
    <w:p>
      <w:pPr>
        <w:pStyle w:val="Normal"/>
        <w:rPr/>
      </w:pPr>
      <w:r>
        <w:rPr/>
        <w:t>GORE 1 “What makes the climate crisis so dangerous is that it could literally end civilisation”</w:t>
      </w:r>
    </w:p>
    <w:p>
      <w:pPr>
        <w:pStyle w:val="Normal"/>
        <w:rPr/>
      </w:pPr>
      <w:r>
        <w:rPr/>
      </w:r>
    </w:p>
    <w:p>
      <w:pPr>
        <w:pStyle w:val="Normal"/>
        <w:rPr/>
      </w:pPr>
      <w:r>
        <w:rPr/>
        <w:t>GORE 2: “Well the critical path lies thru the minds of the public. Because the politicians, neither in the US or in the rest of the world, even here, will be prepared to take the steps that are truly needed, until the majority of people feel, not only the truth of our circumstances, but the appropriate sense of urgency about what is at stake. And in describing this planetary emergency – which is exactly what it is, we have to avoid conveying to people a sense of paralysis. Because some people do respond to a danger of that sort by just freezing. And instead convey the resolve that is necessary. We have everything we need to solve this crisis.”</w:t>
      </w:r>
    </w:p>
    <w:p>
      <w:pPr>
        <w:pStyle w:val="Normal"/>
        <w:rPr/>
      </w:pPr>
      <w:r>
        <w:rPr/>
      </w:r>
    </w:p>
    <w:p>
      <w:pPr>
        <w:pStyle w:val="Normal"/>
        <w:rPr/>
      </w:pPr>
      <w:r>
        <w:rPr/>
        <w:t>GORE 3: “In my country, one of our founders, James Madison, wrote that the most important bulwark of democracy is a well-informed citizenry. And the way that citizens have been informed on this question has left a lot to be desired. When they are truly confronted with the facts, with the scientific concensus about what we’re facing, they they will, I am confident, rightly demand of the politicians in all parties that they start offering really meaningful solutions to the crisis.”</w:t>
      </w:r>
    </w:p>
    <w:p>
      <w:pPr>
        <w:pStyle w:val="Normal"/>
        <w:rPr/>
      </w:pPr>
      <w:r>
        <w:rPr/>
      </w:r>
    </w:p>
    <w:p>
      <w:pPr>
        <w:pStyle w:val="Normal"/>
        <w:rPr/>
      </w:pPr>
      <w:r>
        <w:rPr/>
        <w:t xml:space="preserve">GORE 4: “First of all conservation, and greater efficiency in the way you use energy and resources is the number one step, being a conscious consumer and being aware of the environmental implications of  everything that you buy and every transaction that you make in the market place, including in your pattern of investment, and then becoming politically active, regardless of what party you may be aligned with, by insisting that the politicians in all parties take this as their top priority and they’re nowhere  close to doing that now. One individual who makes that commitment can make an </w:t>
      </w:r>
      <w:r>
        <w:rPr>
          <w:i/>
          <w:iCs/>
        </w:rPr>
        <w:t>incredible</w:t>
      </w:r>
      <w:r>
        <w:rPr/>
        <w:t xml:space="preserve"> difference.”</w:t>
      </w:r>
    </w:p>
    <w:p>
      <w:pPr>
        <w:pStyle w:val="Normal"/>
        <w:rPr/>
      </w:pPr>
      <w:r>
        <w:rPr/>
      </w:r>
    </w:p>
    <w:p>
      <w:pPr>
        <w:pStyle w:val="Normal"/>
        <w:rPr/>
      </w:pPr>
      <w:r>
        <w:rPr/>
        <w:t>GORE 5: “The maximum that is considered politically feasible to-day, is still short of the minimum that will solve the crisis. And what that means, very clearly and very simply, is that we have to change the minds of the people. In the US and elsewhere in the world and we have to put the truth before them in a clear and persuasive and undeniable way. So that the people, being informed of the truth of our situation, will then demand of the politicians, and in the process give them the permissions they need to have some courage, to make the dramatic changes that will solve the crisis.”</w:t>
      </w:r>
    </w:p>
    <w:p>
      <w:pPr>
        <w:pStyle w:val="Normal"/>
        <w:rPr/>
      </w:pPr>
      <w:r>
        <w:rPr/>
      </w:r>
    </w:p>
    <w:p>
      <w:pPr>
        <w:pStyle w:val="Normal"/>
        <w:rPr/>
      </w:pPr>
      <w:r>
        <w:rPr/>
        <w:t>GORE 6: “Go see the movie, read the book, inform yourself in other ways, go to the website, and try to learn as much as you can. About the fact that this is by far, the most serious crisis civilisation has ever faced, it is a genuine planetary emergency. The normal rules of politics should be set aside. When we have an emergency, we respond and do things that we would not otherwise think possible.”</w:t>
      </w:r>
    </w:p>
    <w:p>
      <w:pPr>
        <w:pStyle w:val="Normal"/>
        <w:rPr/>
      </w:pPr>
      <w:r>
        <w:rPr/>
      </w:r>
    </w:p>
    <w:p>
      <w:pPr>
        <w:pStyle w:val="Normal"/>
        <w:rPr/>
      </w:pPr>
      <w:r>
        <w:rPr/>
        <w:t>GORE 7: “No matter who was president, no matter who was prime minister, if the congress was the same, or the parliament the same, if the people did not feel this sense of urgency,  then the changes would not be made.”</w:t>
      </w:r>
    </w:p>
    <w:p>
      <w:pPr>
        <w:pStyle w:val="Normal"/>
        <w:rPr/>
      </w:pPr>
      <w:r>
        <w:rPr/>
      </w:r>
    </w:p>
    <w:p>
      <w:pPr>
        <w:pStyle w:val="Normal"/>
        <w:rPr/>
      </w:pPr>
      <w:r>
        <w:rPr/>
        <w:t>GORE 8: “I don’t think anyone can do what really needs to be done, unless and until there is a sea-change in the way that the public feels about this issue.”</w:t>
      </w:r>
    </w:p>
    <w:p>
      <w:pPr>
        <w:pStyle w:val="Normal"/>
        <w:rPr/>
      </w:pPr>
      <w:r>
        <w:rPr/>
        <w:t>GORE 9: “But we don’t have much time. And its on our watch, and the only way in a democracy to get the dramatic changes considered by the leaders, whoever they might be, is for the people to really be seized of  the crisis and to demand ac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2:36:00Z</dcterms:created>
  <dc:creator>Nick Morgan</dc:creator>
  <dc:description/>
  <dc:language>en-US</dc:language>
  <cp:lastModifiedBy>ric</cp:lastModifiedBy>
  <dcterms:modified xsi:type="dcterms:W3CDTF">2007-03-19T12:36:00Z</dcterms:modified>
  <cp:revision>2</cp:revision>
  <dc:subject/>
  <dc:title>GORE  INTERVIEWED MID 2006</dc:title>
</cp:coreProperties>
</file>