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645795</wp:posOffset>
            </wp:positionV>
            <wp:extent cx="7432675" cy="10401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9" r="-16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7033260</wp:posOffset>
                </wp:positionV>
                <wp:extent cx="1930400" cy="510540"/>
                <wp:effectExtent l="8890" t="0" r="4445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hat can I do!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01.05pt;margin-top:-553.8pt;width:151.95pt;height:40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hat can I do!?</w:t>
                      </w:r>
                    </w:p>
                  </w:txbxContent>
                </v:textbox>
                <v:path textpathok="t"/>
                <v:textpath on="t" fitshape="t" string="What can I do!?" style="font-family:&quot;Arial Black&quot;;font-size:18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73.05pt;margin-top:-247.85pt;width:83.95pt;height:32.35pt;mso-wrap-style:none;v-text-anchor:middle;rotation:11" type="_x0000_t172">
            <v:path textpathok="t"/>
            <v:textpath on="t" fitshape="t" string="by donation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91.2pt;margin-top:-250.8pt;width:83.95pt;height:32.35pt;mso-wrap-style:none;v-text-anchor:middle;rotation:11" type="_x0000_t172">
            <v:path textpathok="t"/>
            <v:textpath on="t" fitshape="t" string="by donation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5505</wp:posOffset>
                </wp:positionH>
                <wp:positionV relativeFrom="paragraph">
                  <wp:posOffset>-3874770</wp:posOffset>
                </wp:positionV>
                <wp:extent cx="6981190" cy="298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34.7pt;mso-wrap-distance-left:9.05pt;mso-wrap-distance-right:9.05pt;mso-wrap-distance-top:0pt;mso-wrap-distance-bottom:0pt;margin-top:-305.1pt;mso-position-vertical-relative:text;margin-left:-68.15pt;mso-position-horizontal-relative:text">
                <v:textbox>
                  <w:txbxContent>
                    <w:p>
                      <w:pPr>
                        <w:pStyle w:val="Heading3"/>
                        <w:spacing w:before="120" w:after="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 Fe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ker Felt" w:hAnsi="Marker Felt" w:cs="Marker Felt"/>
      <w:b/>
      <w:i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arker Felt" w:hAnsi="Marker Felt" w:cs="Marker Fel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rker Felt" w:hAnsi="Marker Felt" w:cs="Marker Felt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rker Felt" w:hAnsi="Marker Felt" w:cs="Marker Felt"/>
      <w:b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3:00Z</dcterms:created>
  <dc:creator>RUTH R</dc:creator>
  <dc:description/>
  <dc:language>en-US</dc:language>
  <cp:lastModifiedBy>RUTH R</cp:lastModifiedBy>
  <dcterms:modified xsi:type="dcterms:W3CDTF">2007-02-07T10:43:00Z</dcterms:modified>
  <cp:revision>3</cp:revision>
  <dc:subject/>
  <dc:title> </dc:title>
</cp:coreProperties>
</file>