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797560</wp:posOffset>
            </wp:positionV>
            <wp:extent cx="7417435" cy="10287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9" r="-16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73.05pt;margin-top:-256.85pt;width:83.95pt;height:32.35pt;mso-wrap-style:none;v-text-anchor:middle;rotation:11" type="_x0000_t172">
            <v:path textpathok="t"/>
            <v:textpath on="t" fitshape="t" string="by donation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-7033260</wp:posOffset>
                </wp:positionV>
                <wp:extent cx="1930400" cy="510540"/>
                <wp:effectExtent l="8890" t="0" r="4445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32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hat can I do!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01.05pt;margin-top:-553.8pt;width:151.95pt;height:40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hat can I do!?</w:t>
                      </w:r>
                    </w:p>
                  </w:txbxContent>
                </v:textbox>
                <v:path textpathok="t"/>
                <v:textpath on="t" fitshape="t" string="What can I do!?" style="font-family:&quot;Arial Black&quot;;font-size:18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7410</wp:posOffset>
                </wp:positionH>
                <wp:positionV relativeFrom="paragraph">
                  <wp:posOffset>-3608705</wp:posOffset>
                </wp:positionV>
                <wp:extent cx="6981190" cy="286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25.7pt;mso-wrap-distance-left:9.05pt;mso-wrap-distance-right:9.05pt;mso-wrap-distance-top:0pt;mso-wrap-distance-bottom:0pt;margin-top:-284.15pt;mso-position-vertical-relative:text;margin-left:-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-7952105</wp:posOffset>
                </wp:positionV>
                <wp:extent cx="2637790" cy="351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36"/>
                                <w:lang w:val="cs-CZ"/>
                              </w:rPr>
                              <w:t>KELLY TUDH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65pt;mso-wrap-distance-left:9.05pt;mso-wrap-distance-right:9.05pt;mso-wrap-distance-top:0pt;mso-wrap-distance-bottom:0pt;margin-top:-626.1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sz w:val="36"/>
                          <w:lang w:val="cs-CZ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36"/>
                          <w:lang w:val="cs-CZ"/>
                        </w:rPr>
                        <w:t>KELLY TUDH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Marker Fel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oper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ker Felt;Arial" w:hAnsi="Marker Felt;Arial" w:cs="Marker Felt;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rker Felt;Arial" w:hAnsi="Marker Felt;Arial" w:cs="Marker Felt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7:00Z</dcterms:created>
  <dc:creator>RUTH R</dc:creator>
  <dc:description/>
  <dc:language>en-US</dc:language>
  <cp:lastModifiedBy>RUTH R</cp:lastModifiedBy>
  <cp:lastPrinted>2007-01-31T14:45:00Z</cp:lastPrinted>
  <dcterms:modified xsi:type="dcterms:W3CDTF">2007-03-19T12:37:00Z</dcterms:modified>
  <cp:revision>2</cp:revision>
  <dc:subject/>
  <dc:title/>
</cp:coreProperties>
</file>