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1565</wp:posOffset>
            </wp:positionH>
            <wp:positionV relativeFrom="paragraph">
              <wp:posOffset>-911860</wp:posOffset>
            </wp:positionV>
            <wp:extent cx="7417435" cy="10287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8" t="-119" r="-16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743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373.05pt;margin-top:-256.85pt;width:83.95pt;height:32.35pt;mso-wrap-style:none;v-text-anchor:middle;rotation:11" type="_x0000_t172">
            <v:path textpathok="t"/>
            <v:textpath on="t" fitshape="t" string="by donation" style="font-family:&quot;Impact&quot;;font-size:18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3335</wp:posOffset>
                </wp:positionH>
                <wp:positionV relativeFrom="paragraph">
                  <wp:posOffset>-7033260</wp:posOffset>
                </wp:positionV>
                <wp:extent cx="1930400" cy="510540"/>
                <wp:effectExtent l="8890" t="0" r="44450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320" cy="51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What can I do!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301.05pt;margin-top:-553.8pt;width:151.95pt;height:40.1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What can I do!?</w:t>
                      </w:r>
                    </w:p>
                  </w:txbxContent>
                </v:textbox>
                <v:path textpathok="t"/>
                <v:textpath on="t" fitshape="t" string="What can I do!?" style="font-family:&quot;Arial Black&quot;;font-size:18pt"/>
                <v:imagedata r:id="rId3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67410</wp:posOffset>
                </wp:positionH>
                <wp:positionV relativeFrom="paragraph">
                  <wp:posOffset>-3608705</wp:posOffset>
                </wp:positionV>
                <wp:extent cx="6981190" cy="2866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225.7pt;mso-wrap-distance-left:9.05pt;mso-wrap-distance-right:9.05pt;mso-wrap-distance-top:0pt;mso-wrap-distance-bottom:0pt;margin-top:-284.15pt;mso-position-vertical-relative:text;margin-left:-6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ker Fel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rker Felt" w:hAnsi="Marker Felt" w:cs="Marker Felt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rker Felt" w:hAnsi="Marker Felt" w:cs="Marker Felt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0:25:00Z</dcterms:created>
  <dc:creator>RUTH R</dc:creator>
  <dc:description/>
  <dc:language>en-US</dc:language>
  <cp:lastModifiedBy>RUTH R</cp:lastModifiedBy>
  <cp:lastPrinted>2007-01-31T14:45:00Z</cp:lastPrinted>
  <dcterms:modified xsi:type="dcterms:W3CDTF">2007-02-07T10:25:00Z</dcterms:modified>
  <cp:revision>3</cp:revision>
  <dc:subject/>
  <dc:title/>
</cp:coreProperties>
</file>