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AU"/>
        </w:rPr>
      </w:pPr>
      <w:r>
        <w:rPr>
          <w:b/>
          <w:sz w:val="22"/>
          <w:szCs w:val="22"/>
          <w:lang w:val="en-AU"/>
        </w:rPr>
        <w:t>Climate Change, Despair &amp; Empowerment – transcript of John Seed’s Nimbin presentation 23/2/07 updated 1/4/07</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I’d like to start by paying my respects to the traditional owners of this land, the  Bunjalung people, who have looked after this place for tens of thousands of years, and I hope that all future generations of peoples will be able to do the same for many more thousands of year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Ruth Rosenhek and I  kicked off this roadshow last year in Woodford – then moved on to Coffs Harbour, (where about 270 people attended), Bellingen, Port Macquarie, Canberra, and in February this year, Richmond in Melbourne, hosted by the City of Yarra.  About 300 attended and it was standing room onl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e climate change issue is on many people’s minds, and I’m very pleased to see you here toda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A survey by The Australian newspaper last November has shown that about 93% of Australians are concerned about climate change.  When was the last time that 93% of Australians agreed about anything?</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I’m not a climatologist or a climate change expert.  Later on, when we come to discussion and question time, you’ll see that there are many questions to which I don’t have the answers… but, as Bob Dylan once said “ you don’t need to be a weather man to know which way the wind blow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I’m assuming that most of you have been following the news or that you have seen Al Gore’s film “An Inconvenient Truth”, and that you already know quite a bit about some of the issues here.</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Just a little bit of context – apart from Al Gore the biggest things that have kicked this issue forward in the last six months or so have been the Stern Report in Britain and the IPCC’s Report in February.  The latter was followed by their Draft Final Report to world government’s in March, and we started off with a 7:30 Report segment about their most recent climate change predictions for Australia.</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Sir Nicholas Stern used to be an economist with the World Bank, and he was saying that it’s going to be far far cheaper to address this problem NOW than to let the problem develop and have to spend a lot more money later.</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e Stern Report said that there is already a lot more carbon dioxide in the atmosphere now, causing atmospheric pollution, than there has been throughout the last 650,000 years.  Homo sapiens didn’t even exist 650,000 years ago, so there is now more CO2 present than the human race has ever encountered before.</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In similar vein, Reuters newsagency last year reported that the earth may already be at its hottest point ever in the last 1 million years.  There is actually less than one degree of warming that has taken place so far and the CO2 that is already in the atmosphere commits us to at least another half degree.  In other words, if we stopped right now putting any more CO2 into the atmosphere, we’ve got another half degree of warming coming from what’s there alread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e atmosphere is a very thin shell surrounding the earth’s surface, extending upwards for only about 15 kilometres.  Commercial aircraft fly at about 9 km above the earth – so this gives us an idea of how thin this precious shell of gases really i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So this problem is huge and escalating.  It’s on a scale that is very difficult for us to comprehend, and there is a lot of complexity in the various threads that spin out from the main issue that greenhouse gas emissions from our worldwide consumption of fossil-fuels is causing global warming, which in turn will lead to climate change.</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ithout a doubt the most important figure who has drawn public attention to this climate change issue has been Al Gore, the ex-Vice President of the United States, and his film “An Inconvenient Truth”.  His film is based upon a slide show that he has been doing around the world now for about 30 years.  When he was in Australia last year, he was quoted as saying that although this rising awareness is happening around the world, nowhere more so than in Australia.  You might react “typical politician”, but the fact is that when he offered to  train 85 Australians to deliver his slide show in this country,  1700 of us  applied for those 85 positions.  And more people have seen his film in Australia than in any other country in the world apart from the United States.  And that is not  per capita either. Twice as many have seen it here than in England for example, which has four times the population of Australia.</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So there is something going on here to motivate people.  Perhaps it has been the drought or the bushfires.  Maybe it’s the fact that our government, along with America, has been one of the holdouts against the rest of the world in ratifying the Kyoto protocol on climate change.  For whatever reason, Australians are really into this and individuals are seeking solutions.  And it is in the area of suggesting solutions where Gore’s film is at its weakest.</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So that’s what we should be giving our greatest attention and focus to – solutions.  What can we do to find ways that can hold off this problem and allow the earth to recover from the worst impacts of climate change?</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hen Al Gore was in Australia he was interviewed by Andrew Denton on Enough Rope, and I think it would be useful to hear a little of this now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Denton/Gore Segment]</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I disagree with Gore where he said that despair is completely unjustified because we have everything we need to solve this problem.</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Yes, we do have everything we need to solve the problem, but that doesn’t mean we are going to do it.</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I think despair is very justified under the circumstances of what we see coming down, which is the end of an era that started 65 million years ago with the extinction of the dinosaurs – and, unless we can circumvent it, we are seeing the start of the next extinction spasm.  If that sobering thought doesn’t move individuals to despair, it’s because they’ve shut down that emotive part of their being and have all of a sudden become incapable of feeling despair any longer - even when nothing can justify despair more than what’s happening to our world.  The problem with this suppression of negative feelings – and we live in a society where we’re not supposed to feel deep negative feelings, like rage and anguish and terror – is that when we do so we are then pushing away a basic survival mechanism that we inherited from our ancient ancestor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Our ancestors,  human and pre-human, made incredibly good decisions generation after generation.  Without exception, every single one of our ancestors made good enough decisions to reach the age at which they could reproduce themselves before being consumed.  As a people, we have to do the same.  If we  don’t allow our feelings of despair to surface and allow them to spur us towards thoughts that can enable us to survive, then we will lack the necessary passion to bring about the changes that we need.</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I learned about  “Despair and Empowerment”  from my teacher Joanna Macy, who has written a book with that title. When we do face the despair and invite the despair into our consciousness, we give it a safe place to speak.  Then, far from being crushed by these feelings, what happens is that we can move forward and become empowered.  All those feelings of helplessness and hopelessness and  “it’s too late”, and “what can one person do anyway?” - all of these evaporate when we witness each others deepest feelings of anguish about whats happening to our world, and get the chance to share our own.</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 xml:space="preserve">So the particular event that we’re here with tonight is part of a series that’s been happening along the NSW coast, in Quensland and in Victoria.  And at the end of each series of “Climate Change, Despair &amp; Empowerment presentations,  we hold a  one-day workshop for people who would like to see what it’s like to have their despair turned into empowerment!  Because what we need are empowered people who can act in an intelligent and committed way to make the changes.  There’s nowhere else that the changes are going to come from except ordinary people like ourselves.  It’s not going to come from our political  leaders, its not going to come from industry.  It can only come from you and me.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For now, I’d like to at least acknowledge these feelings so please  turn to someone who’s next to you and spend a minute each in completing this sentence – “when I think about climate change, I feel…” and just let the other person know how you feel about some aspect of this issue.  After about a minute I’ll call out “change” and you can all reverse roles…  off you go…</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start Wombat clip]</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 xml:space="preserve">The technology is all there to solve this.  The only thing that’s missing is sufficient will.  When Pearl Harbour was bombed the motor vehicle companies were producing tanks and amphibious vehicles in less than six months.  When we feel ourselves threatened, as a community or as a nation, incredible feats of cooperation result.  We can turn the economy around in a short period.  We can change all kinds of things.  But the problem remains right now that while the penny has dropped for a lot of people, including everybody I’m sure who is here, there are still too many people out there who, while interested in the issue, are not concerned enough to study the issue - like we’re doing here now - and then think about joining together into groups </w:t>
      </w:r>
      <w:r>
        <w:rPr>
          <w:i/>
          <w:sz w:val="22"/>
          <w:szCs w:val="22"/>
          <w:lang w:val="en-AU"/>
        </w:rPr>
        <w:t>to force political parties to make the right decision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If there was a war we’d do that.  This is the first time that humanity as a whole is facing the kind of situation we were facing when Darwin was bombed.  This time it’s not another country that’s attacking us.  This time it’s the global situation – but believe me, this is just as dangerous to our continued existence as any war has ever been. I believe that this is the first time in history that the  world as a whole is facing a situation identical to that faced in the past by tribes and nations under attack. If only the world can quickly come to understand that this is, indeed, the situation we are in, can you imagine the creativity, and determination and resolve and cooperation that would be unleashed?</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Fortunately, some situations can be reversed very quickly.  Every intelligence agency on the planet was caught off guard  by the sudden collapse of the Berlin Wall.  Likewise, who anticipated the rapid collapse of the Soviet Union?   But this is what can happen when enough like-minded people band together and decide to do something about a problem.  The big question is… can this happen in this case?</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pPr>
      <w:r>
        <w:rPr>
          <w:sz w:val="22"/>
          <w:szCs w:val="22"/>
          <w:lang w:val="en-AU"/>
        </w:rPr>
        <w:t xml:space="preserve">This leads us to thinking about and </w:t>
      </w:r>
      <w:r>
        <w:rPr>
          <w:i/>
          <w:sz w:val="22"/>
          <w:szCs w:val="22"/>
          <w:lang w:val="en-AU"/>
        </w:rPr>
        <w:t xml:space="preserve">talking about </w:t>
      </w:r>
      <w:r>
        <w:rPr>
          <w:sz w:val="22"/>
          <w:szCs w:val="22"/>
          <w:lang w:val="en-AU"/>
        </w:rPr>
        <w:t>solutions.  But before moving into where these solutions may be found,, let’s look at some of the false solutions and smokescreens that are being thrown up by the major political parties at the moment.</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Let’s start with nuclear power, which is an important part of John Howard’s solution to climate change.  It’s crap.  It’s not a solution to this problem.  Not only because of the  problems of nuclear waste and  weapons proliferation, but because there isn’t enough high-grade uranium to make the nuclear power that’s needed to make a dent in the use of coal as our major power source.  As soon as the high-grade uranium is used up, then you have to produce enormous levels of carbon dioxide again to make the power needed to enrich the lower-grade uranium up to the levels needed to make the nuclear fission process work in the nuclear power station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And apart from this, it would take up to 25 years to bring the first nuclear powerplants onstream in Australia and scientists tell us we have less than ten years to turn this thing around.  So let’s forget the nuclear idea.  It’s not a viable option for this country.  A News poll some time ago showed that only 26.5% of those surveyed had bought Howard’s line that nuclear is a solution to climate change.</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 xml:space="preserve">So – turning to the Labour Party, what have they been suggesting in the way of solutions?  Like the Libs, “Clean Coal” – in inverted commas.  They’re talking about sequestering carbon by taking the CO2 out of the smoke stacks and burying it in the ground for ever.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When Peter Garrett from Labour and Malcolm Turnbull from the Libs had their big debate on television, neither of them mentioned coal.  Australian coal is responsible for 1% of all of the greenhouse gases being emitted around the entire world.  If there is a way of extracting CO2 from exhaust gases in coal-fired power stations that doesn’t create lots of additional carbon dioxide in the process, then sure – it would be important to find that out.  But it’s completely unproven and there was a report done for the CSIRO that looks at their favourite chemical equation for doing this, and CSIRO has judged that it simply won’t work.  So the government has suppressed that report.  Maybe the boffins will find a process that does work, but this will take lots of research and this will take time.  We haven’t got the time, so we shouldn’t put too many eggs in that basket.  We can’t afford to keep pumping the CO2 out in the HOPE that we will find a way to bury it.</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Another false solution is bio-diesel.  This looked like a good idea but it’s turning into a monster.  The European Union has mandated that 10% of  vehicle fuels must come from bio-diesel, and as a result, there has been huge investments in palm-oil plantations in Borneo and this has led to the destruction of huge areas of rainforest plantations in these poorer countries to make way for the palm-oil plantings.  And these particular rainforests are not only the home of the orang-utangs and indigenous peoples up there, but the rainforests themselves are one of the best possible carbon stores on the planet.  In other words, if you want to keep the carbon out of the atmosphere, the best thing you can do is protect the earth’s old growth forests.  20-30% of the CO2 that is being released is coming from the destruction of forests by clearing or logging them, and then burning the residues on the ground.  It makes absolutely no sense to go cutting them down.  And to make this situation even worse – the peat lying  underneath these rainforests holds 30 times as much carbon as the forests themselves!   You couldn’t pick a worse place in the world, and this is supposed to be clean green energy.</w:t>
      </w:r>
    </w:p>
    <w:p>
      <w:pPr>
        <w:pStyle w:val="Normal"/>
        <w:rPr>
          <w:sz w:val="22"/>
          <w:szCs w:val="22"/>
          <w:lang w:val="en-AU"/>
        </w:rPr>
      </w:pPr>
      <w:r>
        <w:rPr>
          <w:sz w:val="22"/>
          <w:szCs w:val="22"/>
          <w:lang w:val="en-AU"/>
        </w:rPr>
      </w:r>
    </w:p>
    <w:p>
      <w:pPr>
        <w:pStyle w:val="Normal"/>
        <w:rPr/>
      </w:pPr>
      <w:r>
        <w:rPr>
          <w:sz w:val="22"/>
          <w:szCs w:val="22"/>
          <w:lang w:val="en-AU"/>
        </w:rPr>
        <w:t xml:space="preserve">The lesson is – these people were well intentioned, but they bought a heap of crap from a salesman.  Everyone is pressing for a solution, but what we have to do is calm down and look very very carefully at where the real solutions lie.  </w:t>
      </w:r>
      <w:r>
        <w:rPr>
          <w:i/>
          <w:sz w:val="22"/>
          <w:szCs w:val="22"/>
          <w:lang w:val="en-AU"/>
        </w:rPr>
        <w:t>And that means that all of us have to educate ourselves about this issue.</w:t>
      </w:r>
      <w:r>
        <w:rPr>
          <w:sz w:val="22"/>
          <w:szCs w:val="22"/>
          <w:lang w:val="en-AU"/>
        </w:rPr>
        <w:t xml:space="preserve">  That’s what I’m doing at the moment and I’m learning new things every da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pPr>
      <w:r>
        <w:rPr>
          <w:sz w:val="22"/>
          <w:szCs w:val="22"/>
          <w:lang w:val="en-AU"/>
        </w:rPr>
        <w:t xml:space="preserve">So, having dispensed with some of the </w:t>
      </w:r>
      <w:r>
        <w:rPr>
          <w:i/>
          <w:sz w:val="22"/>
          <w:szCs w:val="22"/>
          <w:lang w:val="en-AU"/>
        </w:rPr>
        <w:t>false</w:t>
      </w:r>
      <w:r>
        <w:rPr>
          <w:sz w:val="22"/>
          <w:szCs w:val="22"/>
          <w:lang w:val="en-AU"/>
        </w:rPr>
        <w:t xml:space="preserve"> solutions – when you read about solutions in the paper… e.g. when you hear about light bulbs and various forms of clean energy, better motor vehicles and so on, what all this has in common is that it throws it back to us, the public.  And in one way it throws the blame back on us.  It’s our fault for using the wrong light bulbs, or driving too big a car.  And if we all get our act together, everything will be all right.  Don’t believe a word of it.  Sure – if we each implement the various things we can all do, we will be helping.  But we are only a tiny part of the problem. As Dietrich Bonhoefer said: &lt;&lt; If you’re on the wrong train, it’s no use running down  the carriage in the opposite direction.&gt;&gt;.</w:t>
      </w:r>
    </w:p>
    <w:p>
      <w:pPr>
        <w:pStyle w:val="Normal"/>
        <w:rPr>
          <w:sz w:val="22"/>
          <w:szCs w:val="22"/>
          <w:lang w:val="en-AU"/>
        </w:rPr>
      </w:pPr>
      <w:r>
        <w:rPr>
          <w:sz w:val="22"/>
          <w:szCs w:val="22"/>
          <w:lang w:val="en-AU"/>
        </w:rPr>
      </w:r>
    </w:p>
    <w:p>
      <w:pPr>
        <w:pStyle w:val="Normal"/>
        <w:rPr/>
      </w:pPr>
      <w:r>
        <w:rPr>
          <w:sz w:val="22"/>
          <w:szCs w:val="22"/>
          <w:lang w:val="en-AU"/>
        </w:rPr>
        <w:t xml:space="preserve">The main part of the problem can only be solved by vast structural changes.  For example, as in the United States, Australia subsidises the fossil-fuel industry, the oil companies and coal companies, by 6.5 billion dollars per year.  That’s about $300 per Australian that is going into paying for the diesel that drives the coal from the coal mine to the port and hundreds of other hidden subsidies that exist that are subsidising the very industries and technologies that are causing the problem that we want to fix.  So – what we have to do, </w:t>
      </w:r>
      <w:r>
        <w:rPr>
          <w:i/>
          <w:sz w:val="22"/>
          <w:szCs w:val="22"/>
          <w:lang w:val="en-AU"/>
        </w:rPr>
        <w:t>and we have to do it via the elections that are coming up this year,</w:t>
      </w:r>
      <w:r>
        <w:rPr>
          <w:sz w:val="22"/>
          <w:szCs w:val="22"/>
          <w:lang w:val="en-AU"/>
        </w:rPr>
        <w:t xml:space="preserve"> is </w:t>
      </w:r>
      <w:r>
        <w:rPr>
          <w:b/>
          <w:i/>
          <w:sz w:val="22"/>
          <w:szCs w:val="22"/>
          <w:lang w:val="en-AU"/>
        </w:rPr>
        <w:t>educate everybody</w:t>
      </w:r>
      <w:r>
        <w:rPr>
          <w:sz w:val="22"/>
          <w:szCs w:val="22"/>
          <w:lang w:val="en-AU"/>
        </w:rPr>
        <w:t xml:space="preserve"> so that neither political party will dare to go into the elections without promising that that 6.5 billions dollars is going to be removed from the fossil-fuel industry and </w:t>
      </w:r>
      <w:r>
        <w:rPr>
          <w:i/>
          <w:sz w:val="22"/>
          <w:szCs w:val="22"/>
          <w:lang w:val="en-AU"/>
        </w:rPr>
        <w:t>put into renewables instead</w:t>
      </w:r>
      <w:r>
        <w:rPr>
          <w:sz w:val="22"/>
          <w:szCs w:val="22"/>
          <w:lang w:val="en-AU"/>
        </w:rPr>
        <w:t xml:space="preserve"> – and also into research into clean coal.  It needs to be put into research into </w:t>
      </w:r>
      <w:r>
        <w:rPr>
          <w:i/>
          <w:sz w:val="22"/>
          <w:szCs w:val="22"/>
          <w:lang w:val="en-AU"/>
        </w:rPr>
        <w:t>everything</w:t>
      </w:r>
      <w:r>
        <w:rPr>
          <w:sz w:val="22"/>
          <w:szCs w:val="22"/>
          <w:lang w:val="en-AU"/>
        </w:rPr>
        <w:t xml:space="preserve"> that might lead to solutions.  For example, research into geo-thermal energy.</w:t>
      </w:r>
    </w:p>
    <w:p>
      <w:pPr>
        <w:pStyle w:val="Normal"/>
        <w:rPr>
          <w:sz w:val="22"/>
          <w:szCs w:val="22"/>
          <w:lang w:val="en-AU"/>
        </w:rPr>
      </w:pPr>
      <w:r>
        <w:rPr>
          <w:sz w:val="22"/>
          <w:szCs w:val="22"/>
          <w:lang w:val="en-AU"/>
        </w:rPr>
      </w:r>
    </w:p>
    <w:p>
      <w:pPr>
        <w:pStyle w:val="Normal"/>
        <w:rPr/>
      </w:pPr>
      <w:r>
        <w:rPr>
          <w:sz w:val="22"/>
          <w:szCs w:val="22"/>
          <w:lang w:val="en-AU"/>
        </w:rPr>
        <w:t xml:space="preserve">There are some people saying that there are enough hot rocks under South Australia that if we were to pump water down into them and turn this into steam, then this would generate enough electrical energy to power this country for the next 400 years at our current rates of consumption!  Unproven.  Never been done.  It’s only ever been done with hot </w:t>
      </w:r>
      <w:r>
        <w:rPr>
          <w:i/>
          <w:sz w:val="22"/>
          <w:szCs w:val="22"/>
          <w:lang w:val="en-AU"/>
        </w:rPr>
        <w:t>wet</w:t>
      </w:r>
      <w:r>
        <w:rPr>
          <w:sz w:val="22"/>
          <w:szCs w:val="22"/>
          <w:lang w:val="en-AU"/>
        </w:rPr>
        <w:t xml:space="preserve"> rocks, where there’s water already down there – all you have to do is provide the pressure and up comes the steam.   Hot </w:t>
      </w:r>
      <w:r>
        <w:rPr>
          <w:i/>
          <w:sz w:val="22"/>
          <w:szCs w:val="22"/>
          <w:lang w:val="en-AU"/>
        </w:rPr>
        <w:t>dry</w:t>
      </w:r>
      <w:r>
        <w:rPr>
          <w:sz w:val="22"/>
          <w:szCs w:val="22"/>
          <w:lang w:val="en-AU"/>
        </w:rPr>
        <w:t xml:space="preserve"> rocks, which is what we’ve got in South Australia – never has it been done.  Yes – we need to put money into this to see if it can be done, but, again, we can’t afford to put too many eggs into this basket either.  We can’t decide in advance what the solutions will be.  What we can decide to do is to throw everything possible into looking for ways to solve this problem.  Very clearly, there is a way forward in committing to a much higher investment in renewable energy research, and development of a massive renewable energy industry in this country.  The existing federal “mandatory renewable energy targets” of 2% </w:t>
      </w:r>
      <w:r>
        <w:rPr>
          <w:i/>
          <w:sz w:val="22"/>
          <w:szCs w:val="22"/>
          <w:lang w:val="en-AU"/>
        </w:rPr>
        <w:t>additional</w:t>
      </w:r>
      <w:r>
        <w:rPr>
          <w:sz w:val="22"/>
          <w:szCs w:val="22"/>
          <w:lang w:val="en-AU"/>
        </w:rPr>
        <w:t xml:space="preserve"> energy from renewables is so pathetically low as to be laughable, if this were not so serious.  There is very little incentive in Australia at the moment for bright entrepreneurs and engineers to crank up a meaningful renewable energy industry here.</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r>
    </w:p>
    <w:p>
      <w:pPr>
        <w:pStyle w:val="Normal"/>
        <w:rPr/>
      </w:pPr>
      <w:r>
        <w:rPr>
          <w:sz w:val="22"/>
          <w:szCs w:val="22"/>
          <w:lang w:val="en-AU"/>
        </w:rPr>
        <w:t xml:space="preserve">Let’s look at another interview with Al Gore.  This one was from Channel 4 in England.  The interesting thing in this one is that no matter what question was put to him, he always found a way to answer it by saying that none of these things are going to be of any use unless there is a huge surge in enlightenment among ordinary people.  You’ll recall his discussion of grass-roots initiatives with Andrew Denton, and he keeps on coming back to this.  The important thing here is that it wouldn’t matter who becomes president of the US – or if Bob Brown becomes Prime Minister.  None of that would matter unless ordinary people are ready to give them the </w:t>
      </w:r>
      <w:r>
        <w:rPr>
          <w:i/>
          <w:sz w:val="22"/>
          <w:szCs w:val="22"/>
          <w:lang w:val="en-AU"/>
        </w:rPr>
        <w:t>mandate</w:t>
      </w:r>
      <w:r>
        <w:rPr>
          <w:sz w:val="22"/>
          <w:szCs w:val="22"/>
          <w:lang w:val="en-AU"/>
        </w:rPr>
        <w:t xml:space="preserve"> to make the huge changes – really vast changes – that need to be made in areas like the subsidies.  Another example is – if the speed limit on the highways in America was lowered from 70 mph to 50 mph, that would save one billion barrels of oil a year, and that’s approximately what America imports from the Middle East.  This means that all they would have to do to avoid spending more than half a trillion dollars on the war in  in Iraq would be for everyone on the highways to slow down.</w:t>
      </w:r>
    </w:p>
    <w:p>
      <w:pPr>
        <w:pStyle w:val="Normal"/>
        <w:rPr>
          <w:sz w:val="22"/>
          <w:szCs w:val="22"/>
          <w:lang w:val="en-AU"/>
        </w:rPr>
      </w:pPr>
      <w:r>
        <w:rPr>
          <w:sz w:val="22"/>
          <w:szCs w:val="22"/>
          <w:lang w:val="en-AU"/>
        </w:rPr>
      </w:r>
    </w:p>
    <w:p>
      <w:pPr>
        <w:pStyle w:val="Normal"/>
        <w:rPr/>
      </w:pPr>
      <w:r>
        <w:rPr>
          <w:sz w:val="22"/>
          <w:szCs w:val="22"/>
          <w:lang w:val="en-AU"/>
        </w:rPr>
        <w:t xml:space="preserve">Here’s a little aside that you might find interesting (from someone who used to teach physics in a previous life).  Do you know that the main force a car or truck pushes against when travelling at high speed along a highway is the force needed to push the air aside?  The laws of physics dictate that this force is proportional to the </w:t>
      </w:r>
      <w:r>
        <w:rPr>
          <w:i/>
          <w:sz w:val="22"/>
          <w:szCs w:val="22"/>
          <w:lang w:val="en-AU"/>
        </w:rPr>
        <w:t>square</w:t>
      </w:r>
      <w:r>
        <w:rPr>
          <w:sz w:val="22"/>
          <w:szCs w:val="22"/>
          <w:lang w:val="en-AU"/>
        </w:rPr>
        <w:t xml:space="preserve"> of the speed through the air, more or less.  So the energy consumed in maintaining constant speed over any unit of distance is likewise proportional to the square of the speed.  Think about this.  Compare 90 kms/hour with 100. The square of 9 is 81.  The square of 10 is of course 100.  If we round the 81 a little to 80, then we are comparing 100 to 80.  Ding!  This means that the energy consumption at 100 kms/hour is 25% higher than the energy consumption at 90 kms/hour to travel the same distance at constant speed.  OK – so you’ll take a bit longer getting there.  But would that matter if we were all limited to a speed only 10 Kms/h lower?  It’s not like we would have to make huge sacrifices.  But we have to understand what needs to happen.  If someone was to stand for office now and say, like, I’m going to lower the speed limits on Australian roads by 10 kms/hour, what chance would they have?  None at all - unless people understand the importance of these kinds of thing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Finally, you know that little red light on your computer or DVD that tells you it’s in standby mode – it’s been estimated that ‘standby’ uses around 11% of all of the power that we use, and this is because of the inefficient design of these appliances.  How much power does it use to keep the clock running in your DVD?  This should be miniscule.  But, unless you switch them off at the powerpoint, there will still be lossy transformers and the like running inside these boxes, and that wastes a lot of energy.  Most of these things were designed at a time when energy cost nothing, and nobody had ever heard of CO2 or the greenhouse effect or anything like that.</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John Howard and Malcolm Turnbull have come out saying that we need to change all our light bulbs, and this is probably a good idea, but the best thing in this is that you won’t be able to buy the other more wasteful kind in three years time.  If you go into the shop in three years time and the old sort aren’t there any longer, that’s it.  That’s what governments have to do, and if it’s the right thing to do, we have to insist that they do it.  Of course there’s going to be some disruption – but companies might start thinking, like, “I wonder if there’s some way to keep the clock running inside the DVD when the power’s disconnected?”  Of course there is.  There have been rechargable batteries inside our PCs that keep our computer clocks running for at least a year, ever since the first IBM PC came out in 1983.  But these days, most video recorders have a tiny battery that will be hard put to keep the clock running for more than an hour, because the makers have assumed that you will keep it going in standby mode when you’re not recording or playing back video on it.  It’s to be hoped that pressure on manufacturers will cause them to fix these problems so that you won’t be able to buy inefficient power wasting models anymore.</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ese desirable changes can come out of people-power and groups like this.  There are a lot of climate study-action groups that have already been formed out of our roadshows, and I’m hoping that people tonight will put their hands up and decide how they are going to band together to work out how they are going to respond to this problem and educate other people.  When Al Gore’s film was released on DVD, more than a million copies sold in the first week.  He went on the Oprah Show and asked people to have house parties and said – you people who have bought this DVD – show it to family and friends, and anybody who hasn’t seen it, invite them along.  We all have to start educating each other.  Unfortunately Paramount own An Inconvenient Truth, and the DVDs cost $20 each, so I don’t have Al Gore DVDs to give away.</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 xml:space="preserve">I do have available two other DVDs that are free of any copyright restrictions, and we will give them away for free  to anyone who is willing to use them to educate family or friends or community.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One of these DVDs features Ross Gelbspan, who is one of Gore’s advisers.  He is a journalist who has worked with the Boston Globe, New York Times and the Washington Post, and he has won a Pullitzer Prize for journalism.  He took up this issue because he discovered that Exxon Mobil and other oil companies were paying scientists under the table big dollars to make the science look like it was controversial.  In fact, this science of global warming is now the most rigorously tested science in the history of worldwide science.  There’s never been so many scientists in agreement before as there is on this one.  But unfortunately we’ve lost ten years in reaching this point, and a lot of this can be put down to the highly visible skeptics who were being paid off by the oil and coal companies to cast doubt upon the science..</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Ross Gelbspan has written two key books on this, and he made his first DVD back in 2004, and it’s one of the most hard-hitting statements I’ve ever seen about this issue.  It would be great if you could spend $20 and buy Gore’s movie, but these ones are very good too and free.</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So - I’d just like to show you this other interview with Gore that was aired on Channel 4 in the UK before we go into hearing from you.  You’ve been very patient listeners, and you will get your chance.</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e single most important thing that we can do is to join together with other like minded people in our neighbourhood or town or city, study, discuss and then formulate action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ere’s more than a hundred climate action groups around the country now.  If we started a climate study/action group here, to-night who might be interested?  - put your hands up, please…</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e group in Coogee started with one person, and she did incredible work.  I’m going to pass around a  sign-up sheet …</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e Nature Conservation Council of NSW has got a website called ClimateMovement.org and this has a list of all of the groups.</w:t>
      </w:r>
    </w:p>
    <w:p>
      <w:pPr>
        <w:pStyle w:val="Normal"/>
        <w:rPr>
          <w:sz w:val="22"/>
          <w:szCs w:val="22"/>
          <w:lang w:val="en-AU"/>
        </w:rPr>
      </w:pPr>
      <w:r>
        <w:rPr>
          <w:sz w:val="22"/>
          <w:szCs w:val="22"/>
          <w:lang w:val="en-AU"/>
        </w:rPr>
      </w:r>
    </w:p>
    <w:p>
      <w:pPr>
        <w:pStyle w:val="Normal"/>
        <w:rPr>
          <w:sz w:val="22"/>
          <w:szCs w:val="22"/>
          <w:lang w:val="en-AU"/>
        </w:rPr>
      </w:pPr>
      <w:r>
        <w:rPr>
          <w:sz w:val="22"/>
          <w:szCs w:val="22"/>
          <w:lang w:val="en-AU"/>
        </w:rPr>
        <w:t>The really important thing about to-night is that all of you get a chance to meet each other and hear from each other, so , who’d like to share something with the group?</w:t>
      </w:r>
    </w:p>
    <w:p>
      <w:pPr>
        <w:pStyle w:val="Normal"/>
        <w:rPr>
          <w:sz w:val="22"/>
          <w:szCs w:val="22"/>
          <w:lang w:val="en-AU"/>
        </w:rPr>
      </w:pPr>
      <w:r>
        <w:rPr>
          <w:sz w:val="22"/>
          <w:szCs w:val="22"/>
          <w:lang w:val="en-AU"/>
        </w:rPr>
      </w:r>
    </w:p>
    <w:sectPr>
      <w:footerReference w:type="default" r:id="rId2"/>
      <w:type w:val="nextPage"/>
      <w:pgSz w:w="12240" w:h="15840"/>
      <w:pgMar w:left="1077" w:right="1077" w:gutter="0" w:header="0" w:top="1077"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8:16:00Z</dcterms:created>
  <dc:creator>Bob Thompson</dc:creator>
  <dc:description/>
  <dc:language>en-US</dc:language>
  <cp:lastModifiedBy>Nick Morgan</cp:lastModifiedBy>
  <cp:lastPrinted>2007-04-01T16:23:00Z</cp:lastPrinted>
  <dcterms:modified xsi:type="dcterms:W3CDTF">2007-05-31T08:16:00Z</dcterms:modified>
  <cp:revision>2</cp:revision>
  <dc:subject/>
  <dc:title>Guidelines for a John Seed Roadshow Presentation</dc:title>
</cp:coreProperties>
</file>