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Western Ghats</w:t>
      </w:r>
    </w:p>
    <w:p>
      <w:pPr>
        <w:pStyle w:val="Normal"/>
        <w:jc w:val="center"/>
        <w:rPr>
          <w:b/>
          <w:b/>
        </w:rPr>
      </w:pPr>
      <w:r>
        <w:rPr>
          <w:b/>
        </w:rPr>
      </w:r>
    </w:p>
    <w:p>
      <w:pPr>
        <w:pStyle w:val="Normal"/>
        <w:rPr>
          <w:b/>
          <w:b/>
        </w:rPr>
      </w:pPr>
      <w:r>
        <w:rPr>
          <w:b/>
        </w:rPr>
        <w:t xml:space="preserve">Between these Hills and Us What is Missing? </w:t>
      </w:r>
    </w:p>
    <w:p>
      <w:pPr>
        <w:pStyle w:val="Normal"/>
        <w:rPr/>
      </w:pPr>
      <w:r>
        <w:rPr/>
      </w:r>
    </w:p>
    <w:p>
      <w:pPr>
        <w:pStyle w:val="Normal"/>
        <w:rPr>
          <w:b/>
          <w:b/>
        </w:rPr>
      </w:pPr>
      <w:r>
        <w:rPr>
          <w:b/>
        </w:rPr>
        <w:t xml:space="preserve">A Better Understanding of what these Hills are </w:t>
      </w:r>
    </w:p>
    <w:p>
      <w:pPr>
        <w:pStyle w:val="Normal"/>
        <w:rPr/>
      </w:pPr>
      <w:r>
        <w:rPr>
          <w:b/>
        </w:rPr>
        <w:t xml:space="preserve">and where we should position ourselves against this eminent backdrop. </w:t>
      </w:r>
    </w:p>
    <w:p>
      <w:pPr>
        <w:pStyle w:val="Normal"/>
        <w:rPr>
          <w:b/>
          <w:b/>
        </w:rPr>
      </w:pPr>
      <w:r>
        <w:rPr>
          <w:b/>
        </w:rPr>
      </w:r>
    </w:p>
    <w:p>
      <w:pPr>
        <w:pStyle w:val="Normal"/>
        <w:rPr/>
      </w:pPr>
      <w:r>
        <w:rPr/>
        <w:t xml:space="preserve">Even for most of us living in its shadow, the Western Ghats is merely an inert prominent physical feature. Yes it is the most prominent feature in the Peninsular Indian landscape. But it has its own unique identity and a vast array of complex functions most of which are crucial for human survival in the part of India south of Narmada River. We have to effect a drastic mindset shift in ourselves to envision these hills as a dynamic living landscape if we are to protect what is invaluable and help heal damages inflicted in the past. This is not a parochial issue affecting four or five States in India. The Ghats are a distinct vital organ of the surface of the Earth. Protecting the Western Ghats is a global issue.  </w:t>
      </w:r>
    </w:p>
    <w:p>
      <w:pPr>
        <w:pStyle w:val="Normal"/>
        <w:rPr/>
      </w:pPr>
      <w:r>
        <w:rPr/>
      </w:r>
    </w:p>
    <w:p>
      <w:pPr>
        <w:pStyle w:val="Normal"/>
        <w:rPr/>
      </w:pPr>
      <w:r>
        <w:rPr/>
        <w:t>As a composite subunit of the Peninsular Indian landscape, morphologically it is a full entity with some common characteristics from its end to end. Its position close to and parallel to the Arabian Sea coast, its long north-south orientation with an extremely narrow east-west profile lends it some common attributes everywhere. Its extremely steep western face, at times literally rising up to 2000m in its southern stretches, is in contrast with its eastern slopes often descending more gently and merging with the Deccan Plateau. But far in the south, the east and west slopes are equally steep but with drastically different ecological conditions. Its crystalline hard rock composition lends it a more or less uniform chemistry. Its function of obstructing the monsoon stream and acting as the upper catchment of all the Peninsular Rivers lend it a sphere of influence far beyond the reach of its normal shadow. As the repository of an exceptional assemblage of life forms and human cultural diversity, the Western Ghats has again pre-eminent responsibility in the entire biosphere.</w:t>
      </w:r>
    </w:p>
    <w:p>
      <w:pPr>
        <w:pStyle w:val="Normal"/>
        <w:rPr/>
      </w:pPr>
      <w:r>
        <w:rPr/>
      </w:r>
    </w:p>
    <w:p>
      <w:pPr>
        <w:pStyle w:val="Normal"/>
        <w:rPr/>
      </w:pPr>
      <w:r>
        <w:rPr/>
        <w:t xml:space="preserve">Beyond this basic general form and common functions, the complex configuration of Western Ghats with its array of facets and features, of peaks, ridges, plateaux and valleys varying in location, latitude, altitude and aspects extending from near Kanyakumari in the south to near Kutch in the north creates a vast mosaic of local facets with distinctive characteristics of importance for life, especially human societies. Superimposed on this, there is the geological history, evolution of landforms and evolution of living systems. And finally there is a fairly long human history of interaction between the hill range and humankind throwing up a variety of cultural landscapes. </w:t>
      </w:r>
    </w:p>
    <w:p>
      <w:pPr>
        <w:pStyle w:val="Normal"/>
        <w:rPr/>
      </w:pPr>
      <w:r>
        <w:rPr/>
      </w:r>
    </w:p>
    <w:p>
      <w:pPr>
        <w:pStyle w:val="Normal"/>
        <w:rPr/>
      </w:pPr>
      <w:r>
        <w:rPr/>
        <w:t xml:space="preserve">Sad but true, we have very little grasp of this hill range as a whole or even of its component segments. If we have inadequate familiarity with the static forms in the landscape, ecologically we know much less about Western Ghats as a living landscape. This blind spot in our perception has prevented us from truly seeing with ‘angst’ the current state of these hills and hence we have not responded adequately correctly. We may have a wealth of satellite images, maps and reports, but in general we as a people collectively lack the sensitivity and fine-tuning of our mindscape to envision the real tortured landscape of the Western Ghats. </w:t>
      </w:r>
    </w:p>
    <w:p>
      <w:pPr>
        <w:pStyle w:val="Normal"/>
        <w:rPr/>
      </w:pPr>
      <w:r>
        <w:rPr/>
      </w:r>
    </w:p>
    <w:p>
      <w:pPr>
        <w:pStyle w:val="Normal"/>
        <w:rPr/>
      </w:pPr>
      <w:r>
        <w:rPr/>
        <w:t xml:space="preserve">The long history of human dependence on the Western Ghat landscape, the more recent rapacious developmental onslaught after Independence and the final disharmony due to global climate change have come together creating a scenario very difficult to misinterpret or underestimate any longer. The implications of the ongoing ecosystem implosions are neither local nor national but it is truly global. </w:t>
      </w:r>
    </w:p>
    <w:p>
      <w:pPr>
        <w:pStyle w:val="Normal"/>
        <w:rPr/>
      </w:pPr>
      <w:r>
        <w:rPr/>
      </w:r>
    </w:p>
    <w:p>
      <w:pPr>
        <w:pStyle w:val="Normal"/>
        <w:rPr/>
      </w:pPr>
      <w:r>
        <w:rPr/>
        <w:t xml:space="preserve">Quarrying, mining, construction activity and dam submersions have deformed the face of this beautiful hill chain everywhere. There are very few areas of any significant extent left untouched. All the ecosystems in here which have evolved over eons of time are either totally destroyed or replaced by human designed impoverished “economically productive” systems. Whatever has remained natural have been drastically diluted or severely degraded through overexploitation. These complex, fragile yet highly productive efficient ecosystems harbouring one of the richest assemblage of living forms anywhere in the world with a high percentage of species with very limited range of distribution are not even partially documented. Destruction of rainforest in the Western Ghats or the increasing rarity of elephants or tigers, lianas or orchids are but symptoms of the disastrous yet accelerating impoverishment of the landscape. The living landscape of the Western Ghats is literally getting unravelled, losing its stability and viability. With its cascading species extinction and irreparable loss of ecosystem function benefits, an integral part of the biospheric cyclic processes that supports us is also getting destroyed. </w:t>
      </w:r>
    </w:p>
    <w:p>
      <w:pPr>
        <w:pStyle w:val="Normal"/>
        <w:rPr/>
      </w:pPr>
      <w:r>
        <w:rPr/>
      </w:r>
    </w:p>
    <w:p>
      <w:pPr>
        <w:pStyle w:val="Normal"/>
        <w:rPr/>
      </w:pPr>
      <w:r>
        <w:rPr/>
        <w:t xml:space="preserve">Unsustainable land and resource use practices are creating vast wastelands and denying generational equity in a way which has not happened anywhere else in this country. Demographic shifts have thrown up unplanned teeming cancerous townships on hilltops uninhabited a few decades ago. These urban centres in turn accelerate ecodegradation and accentuate conflict over disappearing resources. </w:t>
      </w:r>
    </w:p>
    <w:p>
      <w:pPr>
        <w:pStyle w:val="Normal"/>
        <w:rPr/>
      </w:pPr>
      <w:r>
        <w:rPr/>
      </w:r>
    </w:p>
    <w:p>
      <w:pPr>
        <w:pStyle w:val="Normal"/>
        <w:rPr/>
      </w:pPr>
      <w:r>
        <w:rPr/>
        <w:t xml:space="preserve">These ancient hills had sheltered people for long. Stable, very localised, natural resource dependent lifestyles have been evolved by a large number of human groups generally called tribal communities. The sustainability and equity of the resource use by them are in direct contrast with the consumerist plains civilisations. Modern imperialism in the form of expanding administration and mind colonisation by science and technology are dismembering these communities and their survival strategies. The economic crisis and social strife sweeping over the land and afflicting the sensitive hillscape is proposed to be tackled with more destructive development. Hill area development schemes, rehabilitation schemes and various other schemes often with a prefix of ‘eco’ are now contributing more to desensitize minds than the actual state of degradation of the hills. Marginalised indigenous human societies or the poor squatter populations have become symbolic baits in the developmental gold rush targeting our last frontiers along these mountains. </w:t>
      </w:r>
    </w:p>
    <w:p>
      <w:pPr>
        <w:pStyle w:val="Normal"/>
        <w:rPr/>
      </w:pPr>
      <w:r>
        <w:rPr/>
      </w:r>
    </w:p>
    <w:p>
      <w:pPr>
        <w:pStyle w:val="Normal"/>
        <w:rPr/>
      </w:pPr>
      <w:r>
        <w:rPr/>
        <w:t xml:space="preserve">Yet, by and large for us as a society the Western Ghats conceptually still remains a remote, wild, virgin land to be opened up for tourism, hydropower, bio-prospecting, agricultural expansion and what not. All these are ostentatiously for the economic development of the country and the betterment of the common man. </w:t>
      </w:r>
    </w:p>
    <w:p>
      <w:pPr>
        <w:pStyle w:val="Normal"/>
        <w:rPr/>
      </w:pPr>
      <w:r>
        <w:rPr/>
      </w:r>
    </w:p>
    <w:p>
      <w:pPr>
        <w:pStyle w:val="Normal"/>
        <w:rPr/>
      </w:pPr>
      <w:r>
        <w:rPr/>
        <w:t xml:space="preserve">In the southwestern Peninsular State of Kerala which has most of the highest reaches of the Western Ghats as well as topographically the most complex segments of it, the 20,000sq km of hill-reaches still possibly has the largest extent of unmodified landscape, benchmark ecosystems and the richest assemblage of biota known and unknown. For this and for a variety of other socio-political and environmental reasons, the challenge the conservation movement in this part of the country is confronting is more potent. Although there is no real choice, each one of us must decide on which side of the battle line we will stand inflexibly. </w:t>
      </w:r>
    </w:p>
    <w:p>
      <w:pPr>
        <w:pStyle w:val="Normal"/>
        <w:rPr/>
      </w:pPr>
      <w:r>
        <w:rPr/>
      </w:r>
    </w:p>
    <w:p>
      <w:pPr>
        <w:pStyle w:val="Normal"/>
        <w:rPr/>
      </w:pPr>
      <w:r>
        <w:rPr/>
        <w:t xml:space="preserve">Wayanad is one of the four or five east sloping plateaux in the southern part of the Ghats. Approximately this 2500sq km gently undulating terrain at an elevation of 800m above sea level is mostly within the State of Kerala. A small portion extends into Tamil Nadu. It is possibly the most important and potential location from among a cluster of such sites around the Nilgiri mountains sustaining Cauvery River. Kodagu to the northwest and Attappady to the southeast with the high Nilgiri massif in the middle and towards east, along with Wayanad regulate water availability in Cauvery and decide the destiny of millions of Indians. By its location, terrain conditions, weather and climate, ecosystems and human history, Wayanad was the richest repository of plants, animals and human cultures. In spite of extensive and intensive devastation Wayanad still remains one of the richest parts of Western Ghats. This very richness has invited marauders and seekers. More battles have been fought here than in any other location in the southern Ghats. Hence it is but natural that more experiments on human life in harmony with nature is also being tested in here. </w:t>
      </w:r>
    </w:p>
    <w:p>
      <w:pPr>
        <w:pStyle w:val="Normal"/>
        <w:rPr/>
      </w:pPr>
      <w:r>
        <w:rPr/>
      </w:r>
    </w:p>
    <w:p>
      <w:pPr>
        <w:pStyle w:val="Normal"/>
        <w:rPr>
          <w:b/>
          <w:b/>
        </w:rPr>
      </w:pPr>
      <w:r>
        <w:rPr>
          <w:b/>
        </w:rPr>
        <w:t xml:space="preserve">Western Ghats and the Tribal Population </w:t>
      </w:r>
    </w:p>
    <w:p>
      <w:pPr>
        <w:pStyle w:val="Normal"/>
        <w:rPr>
          <w:b/>
          <w:b/>
          <w:i/>
          <w:i/>
        </w:rPr>
      </w:pPr>
      <w:r>
        <w:rPr>
          <w:b/>
          <w:i/>
        </w:rPr>
        <w:t>Human Survival - Ancient Solutions to the Final Problem</w:t>
      </w:r>
    </w:p>
    <w:p>
      <w:pPr>
        <w:pStyle w:val="Normal"/>
        <w:rPr>
          <w:b/>
          <w:b/>
          <w:i/>
          <w:i/>
        </w:rPr>
      </w:pPr>
      <w:r>
        <w:rPr>
          <w:b/>
          <w:i/>
        </w:rPr>
      </w:r>
    </w:p>
    <w:p>
      <w:pPr>
        <w:pStyle w:val="Normal"/>
        <w:rPr/>
      </w:pPr>
      <w:r>
        <w:rPr/>
        <w:t xml:space="preserve">At the root of the challenge confronting us in the Western Ghats is our attitude to our natural surroundings. It is not a question of tolerance but of acceptance of the natural which alone is true and hence sustainable. Most of us (often labelled modern) would rather redesign our living surroundings. But some have adapted themselves with little modifications inflicted upon the surroundings. In a very circuitous way we are now talking about reducing our ecological footprints, cerebrally and often whimsically. But for a very long time in all inhabitable parts of the world, human communities have lived without depleting the resource base. In the Western Ghats and especially in Wayanad, this had been the only way of life and for a few, still the only desirable way. The life of the Paniya on the edge of the paddy land at the foot of the forested hill may sound like a parable. May be the paddy land is no longer under paddy. The hill is no longer forested. Yet the feasibility and desirability still remain. Wayanad has been in the focus of media attention many a time due to its tribal communities. At times this has been because of the news coverage of violent conflict over land rights. Land and forest for the ‘civilised’ people mean two mutually exclusive entities. This is at the root of environmental destruction. But for whom these two mean the same, without ownership but with unregulated freedom to depend upon, there is no environmental crisis generated from within. In many parts of Western Ghats, wherever there is forest and tribal communities, there is the possibility of manipulated conflicts. Solution for sustainable dependence on a biosphere with finite resources is not from science or technology but from attitudes of human cultures that had proven that living is possible as an integral component of ecosystems over untold generations. Science and technology could definitely help in wound healing and in understanding the potentials and limitations of our surroundings. The ancient lives had and even now have solutions for the environmental problems we are confronting today and even for those that might spring up in future. </w:t>
      </w:r>
    </w:p>
    <w:p>
      <w:pPr>
        <w:pStyle w:val="Normal"/>
        <w:rPr/>
      </w:pPr>
      <w:r>
        <w:rPr/>
      </w:r>
    </w:p>
    <w:p>
      <w:pPr>
        <w:pStyle w:val="Normal"/>
        <w:rPr>
          <w:b/>
          <w:b/>
        </w:rPr>
      </w:pPr>
      <w:r>
        <w:rPr>
          <w:b/>
        </w:rPr>
        <w:t>Elephants and the Western Ghats</w:t>
      </w:r>
    </w:p>
    <w:p>
      <w:pPr>
        <w:pStyle w:val="Normal"/>
        <w:rPr>
          <w:b/>
          <w:b/>
          <w:i/>
          <w:i/>
        </w:rPr>
      </w:pPr>
      <w:r>
        <w:rPr>
          <w:b/>
          <w:i/>
        </w:rPr>
        <w:t>Let the Elephant be our Emblem</w:t>
      </w:r>
    </w:p>
    <w:p>
      <w:pPr>
        <w:pStyle w:val="Normal"/>
        <w:rPr>
          <w:b/>
          <w:b/>
          <w:i/>
          <w:i/>
        </w:rPr>
      </w:pPr>
      <w:r>
        <w:rPr>
          <w:b/>
          <w:i/>
        </w:rPr>
      </w:r>
    </w:p>
    <w:p>
      <w:pPr>
        <w:pStyle w:val="Normal"/>
        <w:rPr/>
      </w:pPr>
      <w:r>
        <w:rPr/>
        <w:t xml:space="preserve">Wildlife and wilderness are only the reflection of the health of the land. Richness in variety, complexity in design and even largeness of size in the living world indicate antiquity, harmony and adaptability. Elephants truly represent the Western Ghats. There are more peaks named after elephants than anything else in this hill chain, not only the highest, the Anaimudi (2695m).   They have been over the long span of time walking through every hill fold and forest type in the Ghats. Perhaps there is no other large animal which establishes cross linkages between so many ecosystems and habitat types like the elephant. In our ignorance, we simply do not understand what vital function this being performs to keep these mountains clothed in a healthy living mantle. Now they have been pushed back to a small part of the southern reaches of the Western Ghats. Even there in, there is the unbridgeable 45km Palakkad Gap separating two further fragmenting populations. North of the Gap, in the tiered landscape stretching from the humid coastal plains of Kerala in the west to the arid scrub lands of Tamil Nadu, from the frosty heights of Nilgiris down to the weathered bouldery Deccans, elephants still remain in their most extensive and potential habitat. But even in here everywhere they are under extreme threat. The last swamps are being drained. The remaining wild greenery is withering and burning in summer fires. ‘Sanctuaries’ are overrun by pleasure seekers and the last elephant walkways are closing for them. </w:t>
      </w:r>
    </w:p>
    <w:p>
      <w:pPr>
        <w:pStyle w:val="Normal"/>
        <w:rPr/>
      </w:pPr>
      <w:r>
        <w:rPr/>
      </w:r>
    </w:p>
    <w:p>
      <w:pPr>
        <w:pStyle w:val="Normal"/>
        <w:rPr/>
      </w:pPr>
      <w:r>
        <w:rPr/>
        <w:t xml:space="preserve">Any effort to protect the Western Ghats is simultaneously an effort to protect the elephants also. When they have reclaimed part of their habitat in the northern Sahyadris one can see its reflection in Godavari and Krishna. If Wayanad becomes a safe haven for elephants, there would be bumper harvests in Tanjore. Currently these are merely possibilities. But the harsh reality we have to confront is the need to retrace the vital lifelines these mighty beasts necessarily need to do their parikrama around the Nilgiris. And then we must protect them at any cost against any threat, whatever be the promised benefits from dismembering those trails. May be it is us reaching the end of our trail, not the wild elephant. But through renegotiating the right of elephants to access their pathways we may also regain our freedom for a biologically meaningful exist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3:42:00Z</dcterms:created>
  <dc:creator>ABC</dc:creator>
  <dc:description/>
  <cp:keywords/>
  <dc:language>en-US</dc:language>
  <cp:lastModifiedBy>Nick Morgan</cp:lastModifiedBy>
  <dcterms:modified xsi:type="dcterms:W3CDTF">2009-03-01T23:42:00Z</dcterms:modified>
  <cp:revision>2</cp:revision>
  <dc:subject/>
  <dc:title>The Western Ghats</dc:title>
</cp:coreProperties>
</file>